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82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февраля 2025 года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Защита онлайн» (ОГРН 1195476015085 ИНН 5407973637 КПП 540601001) к должнику Прадед 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Профессиональной коллекторской организации «Защита онлайн» (ОГРН 1195476015085 ИНН 5407973637 КПП 540601001) к должнику Прадед *****************, ************ года рождения, уроженке **********************, паспорт: ************* выдан **************************, код подразделения *********, ИНН: ***********, проживающей по адресу: Ханты-Мансийский автономный округ – Югра, город Белоярский, *********************, о взыскании задолженности по договору займа № 2008042400226513 от 09.04.2024 года за период с 09.04.2024 года по 01.11.2024 года в размере 25 755 рублей 85 копеек, и в счет возмещения расходов по оплате государственной пошлины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